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37919159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6507ba5c-4707-4804-a3cc-c9262e1a66a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bookmarkStart w:id="2" w:name="0bb46c18-1782-4dad-93fc-b8929e83e48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</w:t>
      </w:r>
      <w:bookmarkEnd w:id="2"/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lineRule="auto" w:line="36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№184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986046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чебного предмета </w:t>
      </w:r>
      <w:bookmarkStart w:id="3" w:name="e1f6891c-6195-4688-8bab-e17661ca3cee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Родной язык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2б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авалиева Раиля Хайдаро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4" w:name="badbfe14-2a0c-4dc8-9b16-81334ad115d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 ж/д ст. Каратун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Start w:id="5" w:name="89bae53e-d1be-4950-9a5d-863780d0399b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4</w:t>
      </w:r>
      <w:bookmarkEnd w:id="5"/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bookmarkStart w:id="6" w:name="block-37919159"/>
      <w:bookmarkStart w:id="7" w:name="block-37919164"/>
      <w:bookmarkEnd w:id="6"/>
      <w:bookmarkEnd w:id="7"/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по родному языку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для 2 класс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а на основе: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г. №373, зарегистрирован в Минюсте России 22 декабря 2009г., регистрационный номер 17785 (с изменениями от 8 апреля 2015 года); 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ой образовательной программы Муниципального бюджетного общеобразовательного учреждения «Каратунская средняя общеобразовательная школа с углубленным изучением отдельных предметов» Апастовского муниципального района Республики Татарстан, реализующего федеральный государственный образовательный стандарт начального общего образования на 2020-2024 годы (Протокол №1 от 31.08.2020; Приказ №118 от 31.08.2020г.)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 плана Муниципального бюджетного общеобразовательного учреждения «Каратунская средняя общеобразовательная школа с углубленным изучением отдельных предметов» Апастовского муниципального района Республики Татарстан на 2022-2023 учебный год (Протокол №1 от 31.08.2022 г.; Приказ №160 от 31.08.2022 г.)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по учебному плану МБОУ «Каратунская СОШ» на 2022-2023 учебный год на изучение предмета «Родной язык» во 2 классе отводится 70 часов , 2 часа в неделю (35 учебные недели)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реализации программы используется учебник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: Родной язык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М.Шакурова, Л.М.Гиниятуллина (Казан,”Татарское книжное издательство”, 2020 год)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образовательной программы по родному языку заверша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омежуточной аттестацией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Ее форма определяется на педагогическом совете по итогам 3 четверти в форме выставления годовой отметки или диктант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bookmarkStart w:id="8" w:name="block-37919164"/>
      <w:bookmarkStart w:id="9" w:name="block-37919160"/>
      <w:bookmarkEnd w:id="8"/>
      <w:bookmarkEnd w:id="9"/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СОДЕРЖАНИЕ УЧЕБНОГО ПРЕДМЕТА [[РОДНОЙ ЯЗЫК]]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spacing w:lineRule="auto" w:line="360" w:before="0" w:after="0"/>
        <w:ind w:left="120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атически материал каждого класса разделен на четыре сквозные темы, вне зависимости от уровня владения татарским языком.</w:t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вая тема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Мин» («Я»)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ема направлена на изучение, использование всего того, что соприкасается с личностью самого ученика для развития речи. Внимание ученика акцентируется на семье, школе, друзьях, одноклассниках. Знакомство с одноклассниками, учителем, персонажами детских произведений, составление монологической и диалогической речи об увлечениях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взаимопомощи в семье, летнем отдыхе, видах спорта являются объектом совершенствования устной и письменной речи.</w:t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торая тем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«Тирә-як, көнкүреш» («Мир вокруг меня»)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Направлена 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 Для работы предлагаются тексты следующих тематик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любимые игры и игрушки, фильмы, персонажи, народные сказки, разнообразие растений и животных и т.д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ная тема также ориентирована на развитие речи, на расширение лингвистических представлений.</w:t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тья тема –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уган җире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«Моя Родина»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Ориентирована на укрепление у учащихся гражданской идентичности, чувства патриотизма, любви и уважения к Отечеству через ознакомление с повседневной жизнью, особенностями быта, традиций, как татарского народа, так и народов, проживающих на территории Российской Федерации, с культурными символами России и Республики Татарст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, городами России и республики, сельской и городской жизнью и т.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Четвертая тема –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атар дөньясы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«Мир татарского народа»)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Тема 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целена на формирование представлений о национальной ментальности, мироощущении, нравственных законах татарского народа. </w:t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 изучении темы используются материалы, рассказывающие о традиционной материальной и духовной культуре татар: обычаях, обрядах, праздниках (Науруз, Сабантуй), играх, национальном костюме, декоративно-прикладном искусстве и др. 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иды речевой деятельности</w:t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ушание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сприятие и понимание речи учителя и одноклассников в процессе общения на уроке, содержания прочитанных предложений и текстов. Восприятие на слух аудиотекста, построенного на знакомом языковом материале.</w:t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оворение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дение элементарного диалога, расспрашивая собеседника, отвечая на его вопросы. Осуществление диалогического общения с взрослыми и сверстниками в пределах сфер, тематики и ситуаций общения. Умение вести политематическую беседу, легко переходить от темы к теме, строить развернутое высказывание о себе, окружающем мире, прочитанном, увиденном, услышанном, выражая при этом свое отношение к воспринятой информации или предмету высказывания. Близкий к тексту пересказ с использованием лексики оригинала. </w:t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тение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слов по слогам. Чтение целыми словами со скоростью, соответствующей индивидуальному темпу ребенка. Осознанное чтение слов, словосочетаний, предложений и коротких текстов с интонациями и паузами в соответствии со знаками препинания. Знание норм орфоэпического чтения (при переходе к чтению целыми словами), орфографического чтения (проговаривание) как средство самоконтроля при письме под диктовку и при списывании.</w:t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исьм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начертанием письменных прописных и строчных букв. Письмо букв, буквосочетаний, слогов, слов, предложений с соблюдением гигиенических норм. Запись слов по слогам. Усвоение приемов и последовательности правильного списывания текста.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ение грамоте</w:t>
      </w:r>
    </w:p>
    <w:p>
      <w:pPr>
        <w:pStyle w:val="Normal"/>
        <w:shd w:fill="FFFFFF" w:val="clear"/>
        <w:spacing w:lineRule="auto" w:line="36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нетик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единства звукового состава слова и его значения. Определение количества и последовательности звуков в слове. Сопоставление слов, различающихся одним или несколькими звуками. Составление звуковых моделей слова. Различение гласных и согласных звуков, гласных – ударных и безударных, твердых и мягких; согласных–звонких и глухих. </w:t>
      </w:r>
    </w:p>
    <w:p>
      <w:pPr>
        <w:pStyle w:val="Normal"/>
        <w:shd w:fill="FFFFFF" w:val="clear"/>
        <w:spacing w:lineRule="auto" w:line="36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ение слов на слоги. Слого-звуковой разбор слова.</w:t>
      </w:r>
    </w:p>
    <w:p>
      <w:pPr>
        <w:pStyle w:val="Normal"/>
        <w:shd w:fill="FFFFFF" w:val="clear"/>
        <w:spacing w:lineRule="auto" w:line="36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фик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ение звуков и букв: буквы как знак звука. Владение позиционным способом обозначения звуков буквами. Выработка связного и ритмичного написания букв. Заглавные и строчные буквы. Правильное расположение букв и слов на строке. Основные элементы соединения букв в слове. </w:t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тение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ила гигиены чтения. Правильное, осознанное, достаточно беглое и выразительное чтение текстов на татарском языке про себя и вслух. Правильное чтение рукописных предложений. </w:t>
      </w:r>
    </w:p>
    <w:p>
      <w:pPr>
        <w:pStyle w:val="Normal"/>
        <w:shd w:fill="FFFFFF" w:val="clear"/>
        <w:spacing w:lineRule="auto" w:line="36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исьмо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гигиены письма. Умение отличать буквы от знаков транскрипции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исывание текста, восстановление пропущенного слова в соответствии с решаемой учебной задачей. Запись предложений после предварительного слого-звукового разбора каждого слова. Запись слов и предложений по памяти. </w:t>
      </w:r>
    </w:p>
    <w:p>
      <w:pPr>
        <w:pStyle w:val="Normal"/>
        <w:shd w:fill="FFFFFF" w:val="clear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атический курс</w:t>
      </w:r>
    </w:p>
    <w:p>
      <w:pPr>
        <w:pStyle w:val="Normal"/>
        <w:shd w:fill="FFFFFF" w:val="clear"/>
        <w:spacing w:lineRule="auto" w:line="36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нетика и орфоэпи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ы речи, их участие в образовании звуков речи. Система гласных и согласных звуков татарского языка, их количество, характеристика. Парные и непарные гласные. Специфичные звуки татарского языка [ә], [ө], [ү], [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], [ғ], [қ], [җ], [ң], [һ]. Функции букв е, ё, ю, я. Буквы, не обозначающие звуки (ъ, ь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менения в системе гласных и согласных звуков татарского языка. Закон сингармонизма. </w:t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сто ударения в слове. Случаи, когда ударение не сохраняется в собственных и заимствованных словах татарского языка. Интонация. Транскрипция. Порядок фонетического разбора.</w:t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ношение звуков и сочетаний звуков, ударение в словах в соответствии с нормами современного татарского литературного языка. Использование орфоэпического словаря для решения практических задач. </w:t>
      </w:r>
    </w:p>
    <w:p>
      <w:pPr>
        <w:pStyle w:val="Normal"/>
        <w:shd w:fill="FFFFFF" w:val="clear"/>
        <w:spacing w:lineRule="auto" w:line="36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фик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е употребление при письме букв, обозначающих звуки [ә], [ө], [ү], [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], [ғ], [қ], [җ], [ң], [һ]. Знание функции букв е, ё, ю, я; букв, не обозначающих звуки (ъ, ь). Использование на письме разделительных твердого (ъ) и мягкого (ь) знаков. Использование прописной буквы в начале предложения и в именах собственных. </w:t>
      </w:r>
    </w:p>
    <w:p>
      <w:pPr>
        <w:pStyle w:val="Normal"/>
        <w:shd w:fill="FFFFFF" w:val="clear"/>
        <w:spacing w:lineRule="auto" w:line="36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ксика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 как основная единица языка. Лексическое значение слова. Однозначные и многозначные слова. Употребление многозначных слов в текстах. Прямое и переносное значения слова. Антонимы, синонимы, омонимы и их виды. Употребление синонимов и антонимов в текстах. Осознание значения синонимов и антонимов в тексте и разговорной речи. Выявление в художественном тексте слов, употребленных в переносном значении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hd w:fill="FFFFFF" w:val="clear"/>
        <w:spacing w:lineRule="auto" w:line="36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лова тюрко-татарского происхождения. Русские заимствования в татарском языке. Арабско-персидские заимствования в татарском языке. Заимствованные сложные слова. </w:t>
      </w:r>
    </w:p>
    <w:p>
      <w:pPr>
        <w:pStyle w:val="Normal"/>
        <w:shd w:fill="FFFFFF" w:val="clear"/>
        <w:spacing w:lineRule="auto" w:line="36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арный состав татарского языка.</w:t>
      </w:r>
    </w:p>
    <w:p>
      <w:pPr>
        <w:pStyle w:val="Normal"/>
        <w:shd w:fill="FFFFFF" w:val="clear"/>
        <w:spacing w:lineRule="auto" w:line="36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емика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ие сведения о строении и образовании слов. Корень и аффикс. Словообразующие и формообразующие аффиксы. Основа слова. Особенности присоединения аффиксов в татарском языке. Присоединение аффиксов к словам, в которых есть и твердые и мягкие гласные. Разбор слова по составу. </w:t>
      </w:r>
    </w:p>
    <w:p>
      <w:pPr>
        <w:pStyle w:val="Normal"/>
        <w:shd w:fill="FFFFFF" w:val="clear"/>
        <w:spacing w:lineRule="auto" w:line="36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днокоренные слова. Образование новых слов при помощи аффиксов. </w:t>
      </w:r>
    </w:p>
    <w:p>
      <w:pPr>
        <w:pStyle w:val="Normal"/>
        <w:shd w:fill="FFFFFF" w:val="clear"/>
        <w:spacing w:lineRule="auto" w:line="36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ы словообразования в татарском языке. Сложные слова. Различение однокоренных слов и различных форм одного и того же слова. </w:t>
      </w:r>
    </w:p>
    <w:p>
      <w:pPr>
        <w:pStyle w:val="Normal"/>
        <w:shd w:fill="FFFFFF" w:val="clear"/>
        <w:spacing w:lineRule="auto" w:line="36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ология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стоятельные части речи. Семантика и особенности употребления слов, относящихся к различным частям речи. </w:t>
      </w:r>
    </w:p>
    <w:p>
      <w:pPr>
        <w:pStyle w:val="Normal"/>
        <w:shd w:fill="FFFFFF" w:val="clear"/>
        <w:spacing w:lineRule="auto" w:line="36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я существительное. Значение и употребление в речи. Различение имен существительных одушевленных и неодушевленных по вопросам «кем?» («кто?») и «нәрсә?» («что?») Выделение имен существительных собственных и нарицательных. Изменение имен существительных по числам. Изменение имен существительных по падежам. Определение падежа, в котором употреблено имя существительное. Словообразование имен существительных. Присоединение аффиксов к основе существительных. Употребление существительных, имеющих в русском языке лишь форму множественного числа. </w:t>
      </w:r>
    </w:p>
    <w:p>
      <w:pPr>
        <w:pStyle w:val="Normal"/>
        <w:shd w:fill="FFFFFF" w:val="clear"/>
        <w:spacing w:lineRule="auto" w:line="36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я прилагательное. Значение и употребление в речи. Образование сравнительной степени прилагательных. </w:t>
      </w:r>
    </w:p>
    <w:p>
      <w:pPr>
        <w:pStyle w:val="Normal"/>
        <w:shd w:fill="FFFFFF" w:val="clear"/>
        <w:spacing w:lineRule="auto" w:line="36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стоимение. Общее представление о местоимении. Личные местоимения. Значение и употребление в речи. Личные местоимения 1, 2, 3-го лица единственного и множественного числа. Склонение личных местоимений по падежам. Указательные и вопросительные местоимения.</w:t>
      </w:r>
    </w:p>
    <w:p>
      <w:pPr>
        <w:pStyle w:val="Normal"/>
        <w:shd w:fill="FFFFFF" w:val="clear"/>
        <w:spacing w:lineRule="auto" w:line="36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слительное. Общее представление о числительных. Количественное числительное. Порядковое числительное. Значение и употребление в речи. </w:t>
      </w:r>
    </w:p>
    <w:p>
      <w:pPr>
        <w:pStyle w:val="Normal"/>
        <w:shd w:fill="FFFFFF" w:val="clear"/>
        <w:spacing w:lineRule="auto" w:line="36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гол. Общее значение, употребление в речи. Категория времени: настоящее, прошедшее и будущее время глаголов. Спряжение глаголов в настоящем, прошедшем и будущем времени. Отрицательный аспект глаголов настоящего, прошедшего и будущего времени. Употребление имен существительных с глаголами 3 лица единственного и множественного числа. Глаголы повелительного наклонения. Спряжение глаголов повелительного наклонения. Основа глагола.</w:t>
      </w:r>
    </w:p>
    <w:p>
      <w:pPr>
        <w:pStyle w:val="Normal"/>
        <w:shd w:fill="FFFFFF" w:val="clear"/>
        <w:spacing w:lineRule="auto" w:line="36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интаксис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слова, словосочетания и предложения (осознание их сходства и различия). Место в предложении слова, отвечающего на вопрос «нишли?» («что делает?»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Различение главных и второстепенных членов предложения. Подлежащее и сказуемое. Наблюдение за однородными подлежащими. Нахождение и самостоятельное составление предложений с однородными подлежащими без союзов, с союзом «һәм» («и») (без называния термина). Использование интонации перечисления в предложениях с однородными подлежащими. Вводные слова. Употребление их в речи. </w:t>
      </w:r>
    </w:p>
    <w:p>
      <w:pPr>
        <w:pStyle w:val="Normal"/>
        <w:shd w:fill="FFFFFF" w:val="clear"/>
        <w:spacing w:lineRule="auto" w:line="36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графия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ие сведения об орфографии. Знание алфавита, последовательность букв. Правильное называние букв. Использование алфавита при работе со словарями, справочниками, каталогами. Перенос слов с буквам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 слогам. Правописание и чтение слов с буквам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Правописание гласных и согласных. Правописание заимствованных слов. Правила присоединения аффиксов.</w:t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</w:t>
      </w:r>
    </w:p>
    <w:p>
      <w:pPr>
        <w:pStyle w:val="Normal"/>
        <w:shd w:fill="FFFFFF" w:val="clear"/>
        <w:spacing w:lineRule="auto" w:line="36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унктуация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и препинания в татарском языке. Знаки препинания при однородных членах предложения. Знаки препинания в предложениях с вводными словами.</w:t>
      </w:r>
    </w:p>
    <w:p>
      <w:pPr>
        <w:pStyle w:val="Normal"/>
        <w:shd w:fill="FFFFFF" w:val="clear"/>
        <w:spacing w:lineRule="auto" w:line="360" w:before="0" w:after="0"/>
        <w:ind w:firstLine="60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витие речи</w:t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итуации общения: с какой целью, с кем и где происходит общение.</w:t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</w:t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ческое овладение устными монологическими высказываниями на определенную тему</w:t>
      </w:r>
      <w:r>
        <w:rPr>
          <w:rFonts w:cs="Times New Roman" w:ascii="Times New Roman" w:hAnsi="Times New Roman"/>
          <w:color w:val="444446"/>
          <w:sz w:val="24"/>
          <w:szCs w:val="24"/>
          <w:lang w:val="ru-RU"/>
        </w:rPr>
        <w:t>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bookmarkStart w:id="10" w:name="block-37919160"/>
      <w:bookmarkStart w:id="11" w:name="block-37919161"/>
      <w:bookmarkEnd w:id="10"/>
      <w:bookmarkEnd w:id="11"/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360" w:before="0" w:after="0"/>
        <w:ind w:firstLine="60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учебного предмета</w:t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родного (татарского) языка на уровне начального общего образования у выпускников будут сформированы личностные, метапредметные и предметные результаты.</w:t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уважительное отношение к родному языку;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интерес к новому учебному материалу и к предметно-исследовательской деятельности в целом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риентация на понимание причин успеха в учебной деятельности, на анализ соответствия результатов требованиям конкретной задачи, на понимание оценок учителей, товарищей, родителей и прочих членов социума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сновы гражданской идентичности, в частности –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сознание родного (татарского) языка как необходимого средства приобщения к культурным и духовным ценностям многонационального народа России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сознанное, уважительное и доброжелательное отношение к каждому человеку, в том числе к представителю другой национальности, его мнению, мировоззрению, культуре, языку, вероисповеданию, гражданской позиции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развитие этических чувств – стыда, вины, совести как регуляторов морального поведения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онимание чувств других людей, умение сопереживать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развитие эстетических чувств на основе познания культуры татарского народа в контексте мировой и отечественной культуры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установка на здоровый образ жизни.</w:t>
      </w:r>
    </w:p>
    <w:p>
      <w:pPr>
        <w:pStyle w:val="Normal"/>
        <w:spacing w:lineRule="auto" w:line="36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уважительного отношения к точке зрения, отличной от собственной, к жизненным установкам других членов общества;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ыраженной устойчивой мотивации к изучению родного языка как значимой части культуры татарского народа, следствием чего станет приобщение к поликультурному достоянию родной страны;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учебно-воспитательного интереса к нахождению различных способов решения учебной задачи.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ланировать свои действия в соответствии с поставленной задачей и условиями ее реализации;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существлять итоговый и пошаговый контроль результата своей деятельности;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в сотрудничестве с учителем ставить новые учебные задачи;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адекватно воспринимать предложения и оценку учителей, товарищей;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вносить необходимые коррективы в действие после его завершения на основе его оценки и учета характера сделанных ошибок.</w:t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оявлять познавательную инициативу в учебном сотрудничестве, учитывая обозначенные учителем направления действия в новом учебном материале;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амостоятельно оценивать правильность выполнения действия и вносить необходимые коррективы.</w:t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пределять и формулировать цель деятельности, планировать, контролировать и оценивать учебные действия в соответствии с поставленной задачей, определять наиболее эффективные способы достижения результатов;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использовать различные способы поиска, сбора, обработки, анализа и передачи информации;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ользоваться различными видами словарей и справочников;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устанавливать аналогии между изучаемым материалом;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бъяснять языковые явления, процессы, связи, отношения, выявляемые в ходе выполнения лингвистических задач.</w:t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записывать, фиксировать информацию об окружающем мире с помощью инструментов ИКТ.</w:t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декватно использовать коммуникативные, прежде всего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речевые средства для решения различных коммуникативных задач, строить монологическое высказывание (в том чи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 сопровождая его аудиовизуальной поддержкой), владеть диалогической формой коммуникации, используя, в том числе, средства и инструменты ИКТ;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выбирать адекватные языковые средства для успешного решения коммуникативных задач с учетом ситуации общения; 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, стремясь к координации различных позиций в сотрудничестве;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точно выражать собственное мнение и позицию, задавать вопросы;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использовать родную (татарскую) речь для регуляции своих действий;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выстраивать речевые высказывания на родном (татарском) языке в соответствии с задачами коммуникации, уметь составлять тексты на родном языке в устной и письменной формах;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уметь слушать собеседника и вести диалог, соблюдая правила речевого этикета.</w:t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адекватно использовать речевые средства для эффективного решения разнообразных коммуникативных задач;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олно и точно выражать свои мысли в соответствии с задачами и условиями коммуникации;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36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ми предметными результатами изучения родного (татарского) языка являются формирование умений в говорении, слушании, чтении и письме; приобретение обучающимися знаний о лексике, фонетике и грамматике татарского язык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37919161"/>
      <w:bookmarkStart w:id="13" w:name="block-37919163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2"/>
        <w:gridCol w:w="4343"/>
        <w:gridCol w:w="1240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Мин-Я » Мәктәптә һәм өйдә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 школе и дом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текстом «Кадерле бүләк» («Ценный подарок»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гласных звуков татарского язык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в слове гласные звуки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ьно произносить их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тко характеризовать гласные звуки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дить в тексте слова с заданным звуком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ировать звуки по заданным критерия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гласные звуки в татарском язык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в слове согласные звуки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тко характеризовать согласные звуки. Парные согласные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ходить в тексте слова с заданным звук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вонкие глухие согласные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специфичные звуки языка. Непарные согласные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тарский алфавит. Записывать слова в алфавитном порядке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овторять гласные и согласные звуки татарского язык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-игра «Дустым янына барам» («По дороге к другу»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Тирә-як, көнкүреш» («Мир вокруг меня») Правописание букв татарского алфавит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ь татарский алфавит, правописание букв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лковый словарь татарского язык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ная работ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предложени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личать группы слов, не составляющих предложение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ть границы предложений выбирая деформированном тексте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ьно оформлять предложение на письме, необходимые знаки препинания на конце предложения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рная работ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являть в тексте случаи употребления элементарных синонимов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им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знавать значения синонимов и антонимов в тексте и разговорной речи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Туган җирем» («Моя Родина») Самостоятельные части речи: имя существительное, имя прилагательное, глаг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самостоятельные части речи; имя существительное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ть имена собственные и нарицательные, категорию числа существительных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ть их роль в речи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ьно присоединять аффиксы к существительным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ять в речи существительные, имеющие в русском языке лишь форму множественного числ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существительных в тексте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ое списывани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ознавать имена прилагательные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ть роль прилагательных в речи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ть распознавать глагол определять его грамматические признак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я, лицо, число глагол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ть их роль в реч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Глагол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рассказа по серии сюжетных картино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вечать на вопросы по текст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Кечкенә Апуш» («Маленький Апуш»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ьно списывать (без пропусков и искажений букв) слова и предложения, текст объемом не более 15 слов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олог на тему «Яхшы һәм начар гамәлләр» («Хорошие и плохие поступки») Уметь различать образцы диалогической и монологической речи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ировать уместность использования средств устного общения в разных ситуациях во время монолога и диалог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Татар дөньясы» («Мир татарского народа») Глагол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глаголы настоящего времени изъявительного наклонения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ть спряжение глаголов в настоящем времени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в речи глаголы настоящего времени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Предложени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ый диктант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зученного во 2 класс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“Звуки”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“Части речи”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Итоги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  <w:bookmarkStart w:id="14" w:name="block-37919163"/>
      <w:bookmarkStart w:id="15" w:name="block-37919163"/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08:00Z</dcterms:created>
  <dc:creator>Комп7</dc:creator>
  <dc:description/>
  <dc:language>en-US</dc:language>
  <cp:lastModifiedBy>Комп7</cp:lastModifiedBy>
  <dcterms:modified xsi:type="dcterms:W3CDTF">2024-09-19T13:08:00Z</dcterms:modified>
  <cp:revision>2</cp:revision>
  <dc:subject/>
  <dc:title/>
</cp:coreProperties>
</file>